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  _____ classificazione ____ del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ceo Statale </w:t>
                              <w:tab/>
                              <w:t>“Emilio Ainis” Messi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pm0100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 ///////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  _____ classificazione ____ del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iceo Statale </w:t>
                        <w:tab/>
                        <w:t>“Emilio Ainis” Messi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pm01000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>Cod Meccanografico Plesso 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TATALE EMILIO AINIS MESSINA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O FRER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/948800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1595</wp:posOffset>
                </wp:positionV>
                <wp:extent cx="29464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7.5pt;mso-wrap-distance-left:9.05pt;mso-wrap-distance-right:9.05pt;mso-wrap-distance-top:0pt;mso-wrap-distance-bottom:0pt;margin-top:4.8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7:00Z</dcterms:created>
  <dc:creator>utente</dc:creator>
  <dc:description/>
  <dc:language>en-US</dc:language>
  <cp:lastModifiedBy>MARIA</cp:lastModifiedBy>
  <cp:lastPrinted>2025-02-05T10:00:00Z</cp:lastPrinted>
  <dcterms:modified xsi:type="dcterms:W3CDTF">2025-02-05T09:07:00Z</dcterms:modified>
  <cp:revision>2</cp:revision>
  <dc:subject/>
  <dc:title>REPUBBLICA ITALIANA</dc:title>
</cp:coreProperties>
</file>